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58500</wp:posOffset>
            </wp:positionH>
            <wp:positionV relativeFrom="page">
              <wp:posOffset>12446000</wp:posOffset>
            </wp:positionV>
            <wp:extent cx="317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15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我一生中的重要抉择</w:t>
      </w:r>
      <w:r>
        <w:rPr>
          <w:rFonts w:eastAsia="黑体;SimHei"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30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项中加点字的注音全部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狡</w:t>
      </w:r>
      <w:r>
        <w:rPr>
          <w:rFonts w:ascii="Times New Roman" w:hAnsi="Times New Roman" w:cs="Times New Roman"/>
          <w:sz w:val="24"/>
          <w:szCs w:val="24"/>
        </w:rPr>
        <w:t>辩</w:t>
      </w:r>
      <w:r>
        <w:rPr>
          <w:rFonts w:cs="Times New Roman" w:ascii="Times New Roman" w:hAnsi="Times New Roman"/>
          <w:sz w:val="24"/>
          <w:szCs w:val="24"/>
        </w:rPr>
        <w:t>(jiāo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抉</w:t>
      </w:r>
      <w:r>
        <w:rPr>
          <w:rFonts w:ascii="Times New Roman" w:hAnsi="Times New Roman" w:cs="Times New Roman"/>
          <w:sz w:val="24"/>
          <w:szCs w:val="24"/>
        </w:rPr>
        <w:t>择</w:t>
      </w:r>
      <w:r>
        <w:rPr>
          <w:rFonts w:cs="Times New Roman" w:ascii="Times New Roman" w:hAnsi="Times New Roman"/>
          <w:sz w:val="24"/>
          <w:szCs w:val="24"/>
        </w:rPr>
        <w:t>(jué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不修边</w:t>
      </w:r>
      <w:r>
        <w:rPr>
          <w:rFonts w:ascii="Times New Roman" w:hAnsi="Times New Roman" w:cs="Times New Roman"/>
          <w:sz w:val="24"/>
          <w:szCs w:val="24"/>
          <w:em w:val="underDot"/>
        </w:rPr>
        <w:t>幅</w:t>
      </w:r>
      <w:r>
        <w:rPr>
          <w:rFonts w:cs="Times New Roman" w:ascii="Times New Roman" w:hAnsi="Times New Roman"/>
          <w:sz w:val="24"/>
          <w:szCs w:val="24"/>
        </w:rPr>
        <w:t xml:space="preserve">(fú) 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堕</w:t>
      </w:r>
      <w:r>
        <w:rPr>
          <w:rFonts w:ascii="Times New Roman" w:hAnsi="Times New Roman" w:cs="Times New Roman"/>
          <w:sz w:val="24"/>
          <w:szCs w:val="24"/>
        </w:rPr>
        <w:t>落</w:t>
      </w:r>
      <w:r>
        <w:rPr>
          <w:rFonts w:cs="Times New Roman" w:ascii="Times New Roman" w:hAnsi="Times New Roman"/>
          <w:sz w:val="24"/>
          <w:szCs w:val="24"/>
        </w:rPr>
        <w:t xml:space="preserve">(duò)  </w:t>
      </w:r>
      <w:r>
        <w:rPr>
          <w:rFonts w:ascii="Times New Roman" w:hAnsi="Times New Roman" w:cs="Times New Roman"/>
          <w:sz w:val="24"/>
          <w:szCs w:val="24"/>
          <w:em w:val="underDot"/>
        </w:rPr>
        <w:t>趋</w:t>
      </w:r>
      <w:r>
        <w:rPr>
          <w:rFonts w:ascii="Times New Roman" w:hAnsi="Times New Roman" w:cs="Times New Roman"/>
          <w:sz w:val="24"/>
          <w:szCs w:val="24"/>
        </w:rPr>
        <w:t>势</w:t>
      </w:r>
      <w:r>
        <w:rPr>
          <w:rFonts w:cs="Times New Roman" w:ascii="Times New Roman" w:hAnsi="Times New Roman"/>
          <w:sz w:val="24"/>
          <w:szCs w:val="24"/>
        </w:rPr>
        <w:t>(qú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招摇</w:t>
      </w:r>
      <w:r>
        <w:rPr>
          <w:rFonts w:ascii="Times New Roman" w:hAnsi="Times New Roman" w:cs="Times New Roman"/>
          <w:sz w:val="24"/>
          <w:szCs w:val="24"/>
          <w:em w:val="underDot"/>
        </w:rPr>
        <w:t>撞</w:t>
      </w:r>
      <w:r>
        <w:rPr>
          <w:rFonts w:ascii="Times New Roman" w:hAnsi="Times New Roman" w:cs="Times New Roman"/>
          <w:sz w:val="24"/>
          <w:szCs w:val="24"/>
        </w:rPr>
        <w:t>骗</w:t>
      </w:r>
      <w:r>
        <w:rPr>
          <w:rFonts w:cs="Times New Roman" w:ascii="Times New Roman" w:hAnsi="Times New Roman"/>
          <w:sz w:val="24"/>
          <w:szCs w:val="24"/>
        </w:rPr>
        <w:t xml:space="preserve">(zhuàng) 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崭</w:t>
      </w:r>
      <w:r>
        <w:rPr>
          <w:rFonts w:ascii="Times New Roman" w:hAnsi="Times New Roman" w:cs="Times New Roman"/>
          <w:sz w:val="24"/>
          <w:szCs w:val="24"/>
        </w:rPr>
        <w:t>新</w:t>
      </w:r>
      <w:r>
        <w:rPr>
          <w:rFonts w:cs="Times New Roman" w:ascii="Times New Roman" w:hAnsi="Times New Roman"/>
          <w:sz w:val="24"/>
          <w:szCs w:val="24"/>
        </w:rPr>
        <w:t xml:space="preserve">(zhǎn)  </w:t>
      </w:r>
      <w:r>
        <w:rPr>
          <w:rFonts w:ascii="Times New Roman" w:hAnsi="Times New Roman" w:cs="Times New Roman"/>
          <w:sz w:val="24"/>
          <w:szCs w:val="24"/>
        </w:rPr>
        <w:t>剥</w:t>
      </w:r>
      <w:r>
        <w:rPr>
          <w:rFonts w:ascii="Times New Roman" w:hAnsi="Times New Roman" w:cs="Times New Roman"/>
          <w:sz w:val="24"/>
          <w:szCs w:val="24"/>
          <w:em w:val="underDot"/>
        </w:rPr>
        <w:t>削</w:t>
      </w:r>
      <w:r>
        <w:rPr>
          <w:rFonts w:cs="Times New Roman" w:ascii="Times New Roman" w:hAnsi="Times New Roman"/>
          <w:sz w:val="24"/>
          <w:szCs w:val="24"/>
        </w:rPr>
        <w:t>(xiāo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阳奉阴</w:t>
      </w:r>
      <w:r>
        <w:rPr>
          <w:rFonts w:ascii="Times New Roman" w:hAnsi="Times New Roman" w:cs="Times New Roman"/>
          <w:sz w:val="24"/>
          <w:szCs w:val="24"/>
          <w:em w:val="underDot"/>
        </w:rPr>
        <w:t>违</w:t>
      </w:r>
      <w:r>
        <w:rPr>
          <w:rFonts w:cs="Times New Roman" w:ascii="Times New Roman" w:hAnsi="Times New Roman"/>
          <w:sz w:val="24"/>
          <w:szCs w:val="24"/>
        </w:rPr>
        <w:t xml:space="preserve">(wéi) 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膏</w:t>
      </w:r>
      <w:r>
        <w:rPr>
          <w:rFonts w:ascii="Times New Roman" w:hAnsi="Times New Roman" w:cs="Times New Roman"/>
          <w:sz w:val="24"/>
          <w:szCs w:val="24"/>
        </w:rPr>
        <w:t>药</w:t>
      </w:r>
      <w:r>
        <w:rPr>
          <w:rFonts w:cs="Times New Roman" w:ascii="Times New Roman" w:hAnsi="Times New Roman"/>
          <w:sz w:val="24"/>
          <w:szCs w:val="24"/>
        </w:rPr>
        <w:t xml:space="preserve">(gāo)  </w:t>
      </w:r>
      <w:r>
        <w:rPr>
          <w:rFonts w:ascii="Times New Roman" w:hAnsi="Times New Roman" w:cs="Times New Roman"/>
          <w:sz w:val="24"/>
          <w:szCs w:val="24"/>
        </w:rPr>
        <w:t>干</w:t>
      </w:r>
      <w:r>
        <w:rPr>
          <w:rFonts w:ascii="Times New Roman" w:hAnsi="Times New Roman" w:cs="Times New Roman"/>
          <w:sz w:val="24"/>
          <w:szCs w:val="24"/>
          <w:em w:val="underDot"/>
        </w:rPr>
        <w:t>预</w:t>
      </w:r>
      <w:r>
        <w:rPr>
          <w:rFonts w:cs="Times New Roman" w:ascii="Times New Roman" w:hAnsi="Times New Roman"/>
          <w:sz w:val="24"/>
          <w:szCs w:val="24"/>
        </w:rPr>
        <w:t>(yù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强</w:t>
      </w:r>
      <w:r>
        <w:rPr>
          <w:rFonts w:ascii="Times New Roman" w:hAnsi="Times New Roman" w:cs="Times New Roman"/>
          <w:sz w:val="24"/>
          <w:szCs w:val="24"/>
        </w:rPr>
        <w:t>词夺理</w:t>
      </w:r>
      <w:r>
        <w:rPr>
          <w:rFonts w:cs="Times New Roman" w:ascii="Times New Roman" w:hAnsi="Times New Roman"/>
          <w:sz w:val="24"/>
          <w:szCs w:val="24"/>
        </w:rPr>
        <w:t>(qiǎng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狡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jiǎo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趋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qū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剥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xuē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句子中，加点成语使用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有的人</w:t>
      </w:r>
      <w:r>
        <w:rPr>
          <w:rFonts w:ascii="Times New Roman" w:hAnsi="Times New Roman" w:cs="Times New Roman"/>
          <w:sz w:val="24"/>
          <w:szCs w:val="24"/>
          <w:em w:val="underDot"/>
        </w:rPr>
        <w:t>不修边幅</w:t>
      </w:r>
      <w:r>
        <w:rPr>
          <w:rFonts w:ascii="Times New Roman" w:hAnsi="Times New Roman" w:cs="Times New Roman"/>
          <w:sz w:val="24"/>
          <w:szCs w:val="24"/>
        </w:rPr>
        <w:t>，却以风流名士自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华知识丰富，</w:t>
      </w:r>
      <w:r>
        <w:rPr>
          <w:rFonts w:ascii="Times New Roman" w:hAnsi="Times New Roman" w:cs="Times New Roman"/>
          <w:sz w:val="24"/>
          <w:szCs w:val="24"/>
          <w:em w:val="underDot"/>
        </w:rPr>
        <w:t>强词夺理</w:t>
      </w:r>
      <w:r>
        <w:rPr>
          <w:rFonts w:ascii="Times New Roman" w:hAnsi="Times New Roman" w:cs="Times New Roman"/>
          <w:sz w:val="24"/>
          <w:szCs w:val="24"/>
        </w:rPr>
        <w:t>，是我们班这次辩论比赛的主力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历史的演进如浪潮，总有新生的力量站到</w:t>
      </w:r>
      <w:r>
        <w:rPr>
          <w:rFonts w:ascii="Times New Roman" w:hAnsi="Times New Roman" w:cs="Times New Roman"/>
          <w:sz w:val="24"/>
          <w:szCs w:val="24"/>
          <w:em w:val="underDot"/>
        </w:rPr>
        <w:t>风口浪尖</w:t>
      </w:r>
      <w:r>
        <w:rPr>
          <w:rFonts w:ascii="Times New Roman" w:hAnsi="Times New Roman" w:cs="Times New Roman"/>
          <w:sz w:val="24"/>
          <w:szCs w:val="24"/>
        </w:rPr>
        <w:t>，擎起前进的大旗，同时，老迈陈旧的慢慢没入时间的深渊。然而在涌动的浪花背后是广阔深沉的海洋，这一动一静的转换结合，构成了历史和人生完整的美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他这种</w:t>
      </w:r>
      <w:r>
        <w:rPr>
          <w:rFonts w:ascii="Times New Roman" w:hAnsi="Times New Roman" w:cs="Times New Roman"/>
          <w:sz w:val="24"/>
          <w:szCs w:val="24"/>
          <w:em w:val="underDot"/>
        </w:rPr>
        <w:t>阳奉阴违</w:t>
      </w:r>
      <w:r>
        <w:rPr>
          <w:rFonts w:ascii="Times New Roman" w:hAnsi="Times New Roman" w:cs="Times New Roman"/>
          <w:sz w:val="24"/>
          <w:szCs w:val="24"/>
        </w:rPr>
        <w:t>的做法，迟早会东窗事发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强词夺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贬义词，指本来没有理，硬说成有理。用在此处不恰当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中，没有语病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中央纪委监察部的派驻机构要把加强监督作为首要职责，切实加强对领导干部的监督，防止权力失控、决策失误和行为失范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《中国人最易读错的字》一书以近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个中国人最易读错的字为对象，除了从语音的正误方面做出判断外，还对读错的原因进行了分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文艺作品语言的好坏，不在于它用了一大堆华丽的词语，用了一些修辞手法，而在于词语用得恰到好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现在，我又看到了那阔别多年的乡亲，那我从小就住惯了的山区所特有的石头茅草屋，那崎岖的街道，那熟悉的可爱的乡音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表意不明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近</w:t>
      </w:r>
      <w:r>
        <w:rPr>
          <w:rFonts w:eastAsia="仿宋_GB2312;仿宋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;仿宋"/>
          <w:sz w:val="24"/>
          <w:szCs w:val="24"/>
        </w:rPr>
        <w:t>个中国人最易读错的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有歧义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近</w:t>
      </w:r>
      <w:r>
        <w:rPr>
          <w:rFonts w:eastAsia="仿宋_GB2312;仿宋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;仿宋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修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也可修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可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近</w:t>
      </w:r>
      <w:r>
        <w:rPr>
          <w:rFonts w:eastAsia="仿宋_GB2312;仿宋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;仿宋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移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之前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两面对一面，可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之间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是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恰到好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之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是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搭配不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看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那熟悉的可爱的乡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不搭配，可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那熟悉的可爱的乡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又听到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阅读下面的名著片段，回答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生命每个人只有一次。人的一生应当这样度过：当回忆往事的时候，他不会因为虚度年华而悔恨，也不会因为碌碌无为而羞愧；在临死的时候，他能够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我的整个生命和全部精力，都已经献给了世界上最壮丽的事业</w:t>
      </w:r>
      <w:r>
        <w:rPr>
          <w:rFonts w:ascii="Times New Roman" w:hAnsi="Times New Roman" w:cs="Times New Roman" w:eastAsia="楷体_GB2312;楷体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为人类的解放而斗争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人应当赶紧地、充分地生活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楷体"/>
          <w:sz w:val="24"/>
          <w:szCs w:val="24"/>
        </w:rPr>
        <w:t>他怀着这样的思想离开了烈士公墓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概括上面选文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身上具有的高贵品质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坚强、勇敢、积极进取、热爱生活、永不退缩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或者：为理想而献身的精神、钢铁般的意志和顽强奋斗的品质。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文段选自奥斯特洛夫斯基的《钢铁是怎样炼成的》。小说的主人公是保尔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柯察金，文段是这本书的一段经典的名言。通过这段话可以看出保尔是一个身残志坚，有着钢铁般意志的布尔什维克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课文选段，完成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扶植年轻人真心诚意。我们的中年教师，包括我们的博士生导师，都是靠自己奋斗过来的，都是苦出身，所以我们一贯倡导我们的年轻人做的成果，导师没有做什么工作，导师就不署名。当然外面宣传报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在王选领导下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楷体"/>
          <w:sz w:val="24"/>
          <w:szCs w:val="24"/>
        </w:rPr>
        <w:t>我承认我剥削年轻人最多，但是由于大家都知道我并不是主观上要去剥削年轻人，所以对我也比较谅解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笑声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见报以后也不以为意，知道是怎么回事。扶植年轻人我觉得是一种历史的潮流，当然我们要创造条件，就是把他们推到需求刺激的风口浪尖上。在这方面我们要创造一切条件让年轻人能够出成果，特别要反对马太效应，尤其在中国，我觉得在中国论资排辈的势力还是有的，崇尚名人，什么都要挂一名人的头衔，鉴定会的时候挂一个院士，其实院士并不了解那个具体领域，我们打破这种风气是需要努力的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  <w:u w:val="wave"/>
        </w:rPr>
        <w:t>名人和凡人差别在什么地方呢？名人用过的东西，就是文物了，凡人用过的就是废物；名人做一点错事，写起来叫名人逸事，凡人呢，就是犯傻；名人强词夺理，叫作雄辩，凡人就是狡辩了；名人跟人握握手，叫作平易近人，凡人就是巴结别人了；名人打扮得不修边幅，叫真有艺术家的气质，凡人呢，就是流里流气的；名人喝酒，叫豪饮，凡人就叫贪杯；名人老了，称呼变成王老，凡人就只能叫老王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笑声、掌声不断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这样一讲呢，我似乎慢慢在变成一个名人了，在我贡献越来越少的时候，忽然名气大了。所以要保持一个良好的心态，认识到自己是一个非常普通的人，而且正处在犯错误的危险的年龄上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概括这两段话的主要内容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段：</w:t>
      </w:r>
      <w:r>
        <w:rPr>
          <w:rFonts w:ascii="Times New Roman" w:hAnsi="Times New Roman" w:cs="Times New Roman" w:eastAsia="仿宋_GB2312;仿宋"/>
          <w:sz w:val="24"/>
          <w:szCs w:val="24"/>
        </w:rPr>
        <w:t>成果，为学生创造成长的平台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段：</w:t>
      </w:r>
      <w:r>
        <w:rPr>
          <w:rFonts w:ascii="Times New Roman" w:hAnsi="Times New Roman" w:cs="Times New Roman" w:eastAsia="仿宋_GB2312;仿宋"/>
          <w:sz w:val="24"/>
          <w:szCs w:val="24"/>
        </w:rPr>
        <w:t>用幽默诙谐的语言说明名人和凡人的区别以自警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简要分析文中画线句子的表达效果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运用一组排比句，用幽默诙谐的语言说明名人和凡人的区别，话语蕴藉、含蓄而别具情趣，给听者留下广阔的思考空间，让人回味无穷，在笑声中取得良好的交际效果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画线句子，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名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凡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进行几方面的对比，形成一组排比句，句子带有幽默感，让人回味无穷，在笑声中取得良好的交际效果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结合全文，说说在科学家王选身上，表现了哪些优秀的品质。请归纳概括出来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对科学至美孜孜以求的探索精神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对科学事业的奉献牺牲精神；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不计名利、奖掖扶持后生的人梯精神；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不贪天功为己有的谦逊精神；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正确对待名利，对待自己，贵有自知之明精神；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坚守自我，勇于批评的实事求是精神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人物的形象要根据人物的作为具体分析，不可无中生有。结合人物的言行举止来分析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我扶植年轻人真心诚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表现他不计名利、奖掖扶持后生的人梯精神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忽然名气大了。所以要保持一个良好的心态，认识到自己是一个非常普通的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表现他正确对待名利，对待自己，贵有自知之明精神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你对王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忽然名气大了。所以要保持一个良好的心态，认识到自己是一个非常普通的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种心态是怎么看待的？联系实际，谈谈你的名利观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王选的名利观是一种值得肯定和发扬的科学家的名利观。科学工作者只有淡泊名利才能在事业上有所发现、有所发明、有所创造，就像居里夫人那样，方能成就一番事业。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佛家认为：名利乃身外之物，生带不来，死带不去，为什么人的一生要为名利所累呢？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不为名不为利，不等于无所作为。恩格斯说：人的最高境界是有所作为。人生在世，时光匆匆，应该做一点事情，这样人生才能过得充实而有意义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名利是一把双刃剑。它可以给人以激励和斗志，鼓舞人勇于前行。当名利铺天盖地涌来时，应该保持清醒的头脑，不要成为名利的奴隶，更不要被名利击倒。把名利看得淡薄一些，才能立于人生的不败之地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联系实际谈自己的名利观，言之成理即可，要用恰当的例子说明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成就自己的人生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俞敏洪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记得我在读大学时，成绩一直排在全班最后几名。但是，当时我已经有一个良好的心态。我知道，我在聪明上比不过我的同学，但是我有一种能力，就是能够持续不断地努力。所以在我们班的毕业典礼上，我说了这么一段话，到现在我的同学还能记得。我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大家都获得了优异的成绩，我是我们班的落后同学。但是我想让同学们放心，我决不放弃。你们五年干成的事情我干十年，你们十年干成的我干二十年，你们二十年干成的我干四十年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我常常跟同学们说，如果你的生命不为自己留下一些让自己热泪盈眶的日子，那么你的生命就是白过的。我们很多同学凭着优异的成绩进入了北大，但是北大绝不是你们学习的终点，而是你们生命的起点。在一岁到十八岁的岁月中间，你听老师的话、听父母的话，现在你真正开始了自己的独立生活。我们必须为自己创造一些让自己感动的日子，你才能够感动别人。我们这儿有富裕家庭来的，也有贫困家庭来的，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我们生命的起点由不得我们选择出生在富裕家庭还是贫困家庭，但是我们生命的终点是由我们自己选择的</w:t>
      </w:r>
      <w:r>
        <w:rPr>
          <w:rFonts w:ascii="Times New Roman" w:hAnsi="Times New Roman" w:cs="Times New Roman" w:eastAsia="楷体_GB2312;楷体"/>
          <w:sz w:val="24"/>
          <w:szCs w:val="24"/>
        </w:rPr>
        <w:t>。我们所有在座的同学过去都走得很好，已经在十八岁的年龄走到了很多中国孩子的前面。但是，到北大并不意味着你从此大功告成，并不意味着你未来的路也能走好，后面的五十年、六十年，甚至一百年你该怎么走，是每一个同学都要思考的问题。就本人而言，我觉得只要有两样东西在心中，我们就能成就自己的人生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第一样叫作理想。我从小就有一种感觉，希望穿越地平线走向远方，我把它叫作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穿越地平线的渴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也正是因为这种强烈的渴望，让我有勇气不断地参加高考。当然，我生命中也有榜样。比如我有一个邻居，非常有名，是我终生的榜样，他的名字叫徐霞客。当然，是五百年前的邻居，他是江苏江阴的，我也是江苏江阴的。因为崇拜徐霞客，所以我在高考的时候地理考了九十七分。徐霞客也给我带来了穿越地平线的感觉，所以我下定决心，如果徐霞客走遍了中国，我就要走遍世界。而我现在正在实现自己的这一梦想。所以，同学们，只要你心中有理想、有志向，你终将走向成功。你所要做到的就是在这个过程中有艰苦奋斗、忍受挫折和失败的能力，要不断地把自己的心胸扩大，才能够把事情做得更好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第二样东西叫良心。什么叫良心呢？就是要做好事，要做对得起自己、对得起别人的事情，要有和别人分享的姿态，要有愿意为别人服务的精神。在北大当学生的时候，我一直比较具备为同学服务的精神。我这个人成绩一直不怎么样，但我从小就热爱劳动，所以我从小学一年级就一直打扫教室卫生。到了北大以后我养成了一个良好的习惯，每天为宿舍打扫卫生，这一扫就扫了四年。所以我们宿舍从来没排过卫生值日表。另外，我每天都拎着宿舍的水壶去给同学打水，把它当作一种体育锻炼。大家看我打水习惯了，最后还产生这样一种情况，当我忘了打水时，同学就提醒我怎么还不去打水。但是我并不觉得打水是一件多么吃亏的事情。因为大家是同学，互相帮助是理所当然的。十年后，到了</w:t>
      </w:r>
      <w:r>
        <w:rPr>
          <w:rFonts w:eastAsia="楷体_GB2312;楷体"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 w:eastAsia="楷体_GB2312;楷体"/>
          <w:sz w:val="24"/>
          <w:szCs w:val="24"/>
        </w:rPr>
        <w:t>年年底时，我因事业的发展需要找合作者。于是，我就跑到了美国和加拿大去寻找我当年的同学，他们在大学的时候都是我学习的榜样。后来，他们跟我回来了，但是给了我一个十分意外的理由。他们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我们回去，是冲着你过去为我们打了四年水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他们还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我们知道，你有这样的一种精神，因此你有饭吃，肯定不会给我们粥喝。所以，我们和你一起回国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人的一生是奋斗的一生，但是有的人一生过得很伟大，有的人一生过得很琐碎。如果我们有一个伟大的理想，有一颗善良的心，我们一定能把很多琐碎的日子堆砌起来，变成一个伟大的生命。但是如果你每天庸庸碌碌，没有理想，从此停止进步，那你一辈子的日子堆积起来将永远是一堆琐碎。所以，我希望所有的同学能把自己每天平凡的日子堆砌成伟大的人生！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有删改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作者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觉得只要有两样东西在心中，我们就能成就自己的人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两样东西具体指什么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理想，持之以恒地做一件事，才能把它做好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良心，即做好事，做对得起自己、对得起别人的事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两样东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出现在第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段末，第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至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段则具体写了这两样东西，可见将第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至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段的内容概括出来即为本题的答案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结合全文，谈谈你对文中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中画线句子的理解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我们无法选择自己的出身，无法选择自己的父母，但是生命的终点是自己奋斗的结果，我们可以选择自己的人生道路，让自己的生命过得有价值、有意义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结合下面的【链接材料】，说说要成就自己的人生还需要什么条件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链接材料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俞敏洪有过三次参加高考的经历，留学的夙愿也未能实现，后来当老师也出现过种种不如意，但是他不曾妥协。他认为这是生活在让他懂得如何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绝望中去寻找希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从而主动地把握自己的人生轨迹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还需要不怕挫折，不向命运低头，不断寻找希望的勇气，主动把握自己的命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4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5</cp:revision>
  <dc:subject/>
  <dc:title/>
</cp:coreProperties>
</file>